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чителях, работающих в  10-11 клас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нные на 01.10.2023 года)</w:t>
      </w:r>
    </w:p>
    <w:tbl>
      <w:tblPr>
        <w:tblW w:w="11104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708"/>
        <w:gridCol w:w="2278"/>
        <w:gridCol w:w="2886"/>
      </w:tblGrid>
      <w:tr>
        <w:trPr>
          <w:trHeight w:val="128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педагог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ы повышения квалификации                    ( № и дата удостоверения)</w:t>
            </w:r>
          </w:p>
        </w:tc>
      </w:tr>
      <w:tr>
        <w:trPr>
          <w:trHeight w:val="62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лева Марина Викторо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вропольский Государственный Университет, География, 23.06.1999г, БВС 046967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РО ПК и ПР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89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3г.</w:t>
            </w:r>
          </w:p>
        </w:tc>
      </w:tr>
      <w:tr>
        <w:trPr>
          <w:trHeight w:val="9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окнева Валентина Владимиро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вропольский Государственный Университет, Философия, 1998, АВС 035278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РО ПК и ПР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189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2г.</w:t>
            </w:r>
          </w:p>
        </w:tc>
      </w:tr>
      <w:tr>
        <w:trPr>
          <w:trHeight w:val="9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городняя Ольга Павло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остранного язы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веро-Кавказский социальный институт, лингвистика и межкультурная коммуникация, 24.05.2003, ИВС 056470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РО ПК и ПР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-120292/б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2г.</w:t>
            </w:r>
          </w:p>
        </w:tc>
      </w:tr>
      <w:tr>
        <w:trPr>
          <w:trHeight w:val="64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родова Ольга Александро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нформатики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вропольский Государственный Университет, Информатика,08.12.2011, КВ 25425, Ставропольский Государственный Педагогический Институт, История, 26.01.2009, ВСА 092986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РО ПК и ПР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2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06.2022г.</w:t>
            </w:r>
          </w:p>
        </w:tc>
      </w:tr>
      <w:tr>
        <w:trPr>
          <w:trHeight w:val="62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това Юлия Викторо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веро-Кавказский федеральный университет, Математика, 27.06.2013, КЕ 1530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РО ПК и ПР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65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09.2022г.</w:t>
            </w:r>
          </w:p>
        </w:tc>
      </w:tr>
      <w:tr>
        <w:trPr>
          <w:trHeight w:val="64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кумова Татьяна Николае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вропольский Государственный Университет, Химия, 30.06.2006г, № 06650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РО ПК и ПР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1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.02.2023г.</w:t>
            </w:r>
          </w:p>
        </w:tc>
      </w:tr>
      <w:tr>
        <w:trPr>
          <w:trHeight w:val="64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нов Александр Андрееви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еро-Кавказский федеральный университет, 44.03.01 Педагогическое образова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2.2022г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2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2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нева Мария Николае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товский Государственный Педагогический Институт, История, обществознание, 20.07.1991г., ФВ № 352888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РО ПК и ПР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62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22г.</w:t>
            </w:r>
          </w:p>
        </w:tc>
      </w:tr>
      <w:tr>
        <w:trPr>
          <w:trHeight w:val="64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Татьяна Викторо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еверо-Кавказский федеральный университет, Педагогика и психология, 22.10.2012г, КЕ №15077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ИРО ПК и ПР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840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23</w:t>
            </w:r>
          </w:p>
        </w:tc>
      </w:tr>
      <w:tr>
        <w:trPr>
          <w:trHeight w:val="9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в Николай Николаеви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аснодар  федеральное государственное образовательное учреждение высшего профессионального образования «Краснодарский университет Министерства внутренних дел РФ»   ВСГ 1753314 Юрист «правоохранительная деятельность»   24.02.2009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0185  24.03.2023г.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42:00Z</dcterms:created>
  <dc:creator>User</dc:creator>
  <dc:description/>
  <cp:keywords/>
  <dc:language>en-US</dc:language>
  <cp:lastModifiedBy>User</cp:lastModifiedBy>
  <dcterms:modified xsi:type="dcterms:W3CDTF">2023-10-31T12:14:00Z</dcterms:modified>
  <cp:revision>5</cp:revision>
  <dc:subject/>
  <dc:title/>
</cp:coreProperties>
</file>