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ителях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нные на 01.09.202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40"/>
        <w:gridCol w:w="2180"/>
        <w:gridCol w:w="290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Ольг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СК  №113-лс от 05.03.2021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Марина Вита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 от 29.12.2018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СК  №468-лс от 07.10.2021 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Людмила Ивано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СК  №379-лс от 26.12.2019г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2:00Z</dcterms:created>
  <dc:creator>User</dc:creator>
  <dc:description/>
  <cp:keywords/>
  <dc:language>en-US</dc:language>
  <cp:lastModifiedBy>User</cp:lastModifiedBy>
  <dcterms:modified xsi:type="dcterms:W3CDTF">2023-10-13T10:05:00Z</dcterms:modified>
  <cp:revision>7</cp:revision>
  <dc:subject/>
  <dc:title/>
</cp:coreProperties>
</file>